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ragraph">
              <wp:posOffset>-252730</wp:posOffset>
            </wp:positionV>
            <wp:extent cx="721995" cy="790575"/>
            <wp:effectExtent l="0" t="0" r="0" b="0"/>
            <wp:wrapTight wrapText="bothSides">
              <wp:wrapPolygon edited="0">
                <wp:start x="-568" y="0"/>
                <wp:lineTo x="-568" y="21338"/>
                <wp:lineTo x="21655" y="21338"/>
                <wp:lineTo x="21655" y="0"/>
                <wp:lineTo x="-56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Mateřské centrum Jinečáček, z. s.,  Havlíčkova 19, 262 23 Jince, </w:t>
      </w:r>
      <w:hyperlink r:id="rId3">
        <w:r>
          <w:rPr>
            <w:rStyle w:val="InternetLink"/>
            <w:rFonts w:cs="Times New Roman" w:ascii="Times New Roman" w:hAnsi="Times New Roman"/>
          </w:rPr>
          <w:t>www.jinecacek.cz</w:t>
        </w:r>
      </w:hyperlink>
      <w:r>
        <w:rPr>
          <w:rFonts w:cs="Times New Roman" w:ascii="Times New Roman" w:hAnsi="Times New Roman"/>
        </w:rPr>
        <w:t xml:space="preserve">, FB </w:t>
      </w:r>
      <w:hyperlink r:id="rId4">
        <w:r>
          <w:rPr>
            <w:rStyle w:val="InternetLink"/>
            <w:rFonts w:cs="Times New Roman" w:ascii="Times New Roman" w:hAnsi="Times New Roman"/>
          </w:rPr>
          <w:t>www.facebook.com/MCJinečáček</w:t>
        </w:r>
      </w:hyperlink>
      <w:r>
        <w:rPr>
          <w:rFonts w:cs="Times New Roman" w:ascii="Times New Roman" w:hAnsi="Times New Roman"/>
        </w:rPr>
        <w:t>,</w:t>
      </w:r>
    </w:p>
    <w:p>
      <w:pPr>
        <w:pStyle w:val="Default"/>
        <w:ind w:left="708" w:hanging="0"/>
        <w:jc w:val="center"/>
        <w:rPr/>
      </w:pPr>
      <w:r>
        <w:rPr>
          <w:rFonts w:cs="Times New Roman" w:ascii="Times New Roman" w:hAnsi="Times New Roman"/>
        </w:rPr>
        <w:t>IČ 22728384, DIČ CZ22728384, bankovní spojení: účet veden u ČSOB 235065079/0300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 Ř I H L Á Š K A</w:t>
      </w:r>
    </w:p>
    <w:p>
      <w:pPr>
        <w:pStyle w:val="Defaul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řádného člena spolku MC Jinečáček, z. s. se sídlem Havlíčkova 19, 262 23 Jinc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, příjmení, titul </w:t>
        <w:tab/>
        <w:tab/>
        <w:t>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a místo narození </w:t>
        <w:tab/>
        <w:tab/>
        <w:t>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ydliště </w:t>
        <w:tab/>
        <w:tab/>
        <w:tab/>
        <w:tab/>
        <w:t>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obil </w:t>
        <w:tab/>
        <w:tab/>
        <w:tab/>
        <w:tab/>
        <w:tab/>
        <w:t>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-mail </w:t>
        <w:tab/>
        <w:tab/>
        <w:tab/>
        <w:tab/>
        <w:t>……………………………………………………………</w:t>
      </w:r>
    </w:p>
    <w:p>
      <w:pPr>
        <w:pStyle w:val="Default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ěstnání </w:t>
        <w:tab/>
        <w:tab/>
        <w:tab/>
        <w:tab/>
        <w:t>……………………………………………………………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Tímto prohlašuji, že se chci se stát řádným členem/řádnou členkou spolku Mateřské centrum Jinečáček, z. s.. a potvrzuji, že jsem se seznámil/a se stanovami spolku a jako s takovými souhlasím. Slibuji, že všechny povinnosti mně svěřené budu vykonávat svědomitě, jak nejlépe budu umět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Souhlasím s tím, aby poskytnuté údaje byly až do odvolání tohoto souhlasu zpracovány spolkem MC Jinečáček k potřebám sdružení. Potvrzuji, že jsem poskytl/a údaje dobrovolně. Tyto údaje budu v případě změny aktualizovat. Beru na vědomí, že tento souhlas mohu kdykoli odvolat písemným oznámením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V případě, že se jedná o nezletilého zájemce o členství ve spolku MC Jinečáček je nutný souhlas jednoho zákonného zástupce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Členský příspěvek uhradím v platné výši na účet spolku 2258009001/5500 nebo v hotovosti k rukám účetní sdružení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 Jincích dne 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necacek.cz/" TargetMode="External"/><Relationship Id="rId4" Type="http://schemas.openxmlformats.org/officeDocument/2006/relationships/hyperlink" Target="http://www.facebook.com/MCJine&#269;&#225;&#269;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petr</dc:creator>
  <dc:description/>
  <cp:keywords/>
  <dc:language>en-US</dc:language>
  <cp:lastModifiedBy>petr</cp:lastModifiedBy>
  <dcterms:modified xsi:type="dcterms:W3CDTF">2014-08-21T13:28:00Z</dcterms:modified>
  <cp:revision>2</cp:revision>
  <dc:subject/>
  <dc:title/>
</cp:coreProperties>
</file>